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S U P E R</w:t>
        <w:tab/>
        <w:t xml:space="preserve"> G R O 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--------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Ma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uter Clubs who wish to distribute the Super Grou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:  Please refer to the SYSOP.DOC text file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Company Users:  Please refer to LICENSE.DOC and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mple descriptions which you may use to describe the produc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DESCRIBE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sh to distribute the Super Group package to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sociates may do so in accordance with the restric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User Groups wishing to add the Super Group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your Computer Club or User Group to be placed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ist for future upgrades to any of our products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for complete details.  Our address, phone number, and CompuServ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number is listed in DESCRIB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Super Group, Joe Her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s distribution only in accordance with the follow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Super Group package.  Non-ASP member vendors mus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1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- Super Group, Version 3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Group package is defined as containing all the material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ING.LST text file.  If any files listed in the PACKING.L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the PACKING.LST file itself, are missing, then the pack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distribution is forbidden.  Please contact us to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package 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Group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 - CANNOT be modified in any wa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plete package, without exception.  The PACKING.LS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list of all files that are part of the Super Group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Sup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, as long as the total (per disk)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8.00 in the 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Group package CANNOT be sold as part of some other in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Nor can it be included in any commercial software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, without a written agreement from Joe Herr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Super Group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Group package as part of a collection (such as PsL's Mega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, or a CD-ROM package) must obtain permission from Joe Her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.  This version was released in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distribute the Super Group package as a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-Month, or as part of a subscription or monthly servi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the Super Group package under the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-Month 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2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- Super Group, Version 1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Group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Herrera prohibits the distribution of outdated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Group package, without written permission from Joe Herr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you have is over twelve (12) months old, please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sure that you have the most current version.  This ver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in Februar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in this agreement.  Any such unauthorized u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:  Use, duplication, or disclosure by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bject to the restricted rights applicable to commerci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set forth in subdivision (b)(3)(ii) of the Rights i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Computer Software clause at 252.227-7013 (DFARS 52.227-701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Joe Herrera, 2405 Westview, Denton, Texas, 762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Joe Herr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3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- Super Group, Version 1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4 of 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